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度江苏省行业领域十大科技进展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城市预制装配式桥梁高性能结构体系与智能化建造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被提名的十大科技进展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城市预制装配式桥梁高性能结构体系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智能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所属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土木水利交通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完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苏交科集团股份有限公司、宿迁市高速铁路建设发展有限公司、上海市政工程设计研究总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集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有限公司、中铁大桥局集团有限公司、南京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完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刘朵、罗东志、卢永成、戴军翔、冯晓楠、张建东、胡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被提名的十大科技进展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/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苏交科集团联合宿迁高铁公司等单位，历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时间，围绕城市桥梁建设过程中面临的结构集约化程度低、连接部位耐久性差、现场拼装效率低、信息化管理水平有待进一步提升等瓶颈问题，通过“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研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用”协同合作研发，攻克了城市预制装配式桥梁高性能结构体系与快速建造系列难题，研发了集高强桥墩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轻型盖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宽幅箱梁为一体的高性能结构体系，发明了适用于快速拼装的关键连接构造，开发了工厂制作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现场安装进度协同管理和施工质量自动化检验评定系统。相关研究成果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直接指导了宿迁迎宾大道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余项典型工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建设，大幅降低了桥梁建设对城市交通的影响，节约建设成本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千万元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同时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获得授权发明专利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，发表高水平论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篇，主编行业标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部、团体标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部、地方标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部，编制通用图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部、出版专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部；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中国交通运输协会组织专家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委员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鉴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认为该成果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总体上达到国际领先水平，经济社会效益显著，推广应用前景广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z w:val="32"/>
        <w:b/>
        <w:szCs w:val="28"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24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b/>
        <w:szCs w:val="24"/>
        <w:rFonts w:ascii="Times New Roman" w:hAnsi="Times New Roman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hanging="418"/>
      </w:pPr>
      <w:rPr>
        <w:sz w:val="24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宋体" w:hAnsi="宋体" w:eastAsia="宋体" w:cs="宋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425" w:hanging="137"/>
      </w:pPr>
      <w:rPr>
        <w:sz w:val="36"/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eastAsia="华文仿宋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0" w:after="50"/>
      <w:ind w:left="425" w:hanging="137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360"/>
      <w:ind w:left="567" w:hanging="567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  <w:jc w:val="left"/>
      <w:outlineLvl w:val="2"/>
    </w:pPr>
    <w:rPr>
      <w:rFonts w:ascii="Times New Roman" w:hAnsi="Times New Roman" w:eastAsia="黑体" w:cs="Times New Roman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40" w:after="40"/>
      <w:ind w:left="851" w:hanging="851"/>
      <w:outlineLvl w:val="3"/>
    </w:pPr>
    <w:rPr>
      <w:rFonts w:ascii="Times New Roman" w:hAnsi="Times New Roman" w:eastAsia="宋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60"/>
      <w:ind w:left="0" w:firstLine="560"/>
      <w:outlineLvl w:val="4"/>
    </w:pPr>
    <w:rPr>
      <w:rFonts w:ascii="Times New Roman" w:hAnsi="Times New Roman" w:eastAsia="宋体" w:cs="黑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Times New Roman" w:hAnsi="Times New Roman" w:eastAsia="华文仿宋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  <w:b/>
      <w:sz w:val="32"/>
      <w:szCs w:val="28"/>
    </w:rPr>
  </w:style>
  <w:style w:type="character" w:styleId="WW8Num2z1">
    <w:name w:val="WW8Num2z1"/>
    <w:qFormat/>
    <w:rPr>
      <w:rFonts w:ascii="宋体" w:hAnsi="宋体" w:eastAsia="宋体" w:cs="宋体"/>
      <w:b/>
      <w:sz w:val="32"/>
      <w:szCs w:val="24"/>
    </w:rPr>
  </w:style>
  <w:style w:type="character" w:styleId="WW8Num2z2">
    <w:name w:val="WW8Num2z2"/>
    <w:qFormat/>
    <w:rPr>
      <w:rFonts w:ascii="Times New Roman" w:hAnsi="Times New Roman" w:eastAsia="宋体" w:cs="宋体"/>
      <w:b/>
      <w:sz w:val="30"/>
      <w:szCs w:val="24"/>
    </w:rPr>
  </w:style>
  <w:style w:type="character" w:styleId="WW8Num2z3">
    <w:name w:val="WW8Num2z3"/>
    <w:qFormat/>
    <w:rPr>
      <w:rFonts w:ascii="宋体" w:hAnsi="宋体" w:eastAsia="宋体" w:cs="宋体"/>
      <w:sz w:val="24"/>
    </w:rPr>
  </w:style>
  <w:style w:type="character" w:styleId="WW8Num2z5">
    <w:name w:val="WW8Num2z5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30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Cs/>
      <w:kern w:val="2"/>
      <w:sz w:val="30"/>
      <w:szCs w:val="32"/>
    </w:rPr>
  </w:style>
  <w:style w:type="character" w:styleId="4">
    <w:name w:val="标题 4 字符"/>
    <w:qFormat/>
    <w:rPr>
      <w:rFonts w:ascii="Times New Roman" w:hAnsi="Times New Roman" w:eastAsia="宋体" w:cs="黑体"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eastAsia="宋体" w:cs="黑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53:00Z</dcterms:created>
  <dc:creator>冯晓楠</dc:creator>
  <dc:description/>
  <dc:language>en-US</dc:language>
  <cp:lastModifiedBy>执行者</cp:lastModifiedBy>
  <dcterms:modified xsi:type="dcterms:W3CDTF">2024-03-06T0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67B3129D4DE299EFC369410CDA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