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项目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高速公路路面结构长期保存成套技术研究及智慧养护示范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完成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曹荣吉、吴赞平、董侨、曹东伟、徐海虹、朱浩然、朱伟、郑俊秋、蒋继望、李锋、吴春颖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完成单位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江苏交通控股有限公司、苏交科集团股份有限公司、东南大学、交通运输部公路科学研究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08:09Z</dcterms:created>
  <dc:creator>user</dc:creator>
  <dc:description/>
  <dc:language>en-US</dc:language>
  <cp:lastModifiedBy>肥肥妮妮</cp:lastModifiedBy>
  <dcterms:modified xsi:type="dcterms:W3CDTF">2024-02-26T01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70AEEBADF47E990A68068087945D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